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850"/>
        <w:gridCol w:w="851"/>
        <w:gridCol w:w="851"/>
        <w:gridCol w:w="708"/>
        <w:gridCol w:w="851"/>
        <w:gridCol w:w="850"/>
        <w:gridCol w:w="851"/>
        <w:gridCol w:w="708"/>
      </w:tblGrid>
      <w:tr>
        <w:trPr>
          <w:trHeight w:val="25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nidades de Coleta no Estado de São Pau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° Semestre de 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° Semestre de 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° Semestre de 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° Semestre de 2007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icláve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Outr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icláve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Outr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icláv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Outr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icláve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Outros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órum Administrati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62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.19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.139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.813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.007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.90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.474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.388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órum Repúb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1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8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47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0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1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200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24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143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órum Criminal (Torre Bet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.11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.90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.319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.210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.019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.08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.60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.520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órum Pedro Les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.36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.81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.772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.16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.109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.58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.74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.536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ribunal Federal (Torre Sul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4.020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4.80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9.807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8.70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4.330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0.09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0.008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4.178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órum Execuções Fisc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318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.80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803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270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406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.008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004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.681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Varas Previdênciá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57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08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993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620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87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804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82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454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uizados Especiais Fed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90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.11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607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.906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403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.30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648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.081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órum São Bernardo do Cam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53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28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203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18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09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9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5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61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órum Guarulh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23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13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504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10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07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98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14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231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órum Santo Andr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04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33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183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0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572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21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54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39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uizado de Os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2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52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92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0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01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0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92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11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rquivo Geral da Justi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56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90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67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5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310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234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914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955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aculdade Ipec - Fat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96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7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0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8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03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03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46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10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légio Drummond - Ponte R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0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10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93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9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26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26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27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17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légio Drummond - Tatuap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03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.12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50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.90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523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.10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23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.734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légio João XXIII - Pe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1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34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47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8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92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20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13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84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legio Alvorada - Vila Form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04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93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97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0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92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8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34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66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M Resistência Lt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4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9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183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2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32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17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788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17 Kg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4.873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7.090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6.662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4.84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2.443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2.676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0.320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5.706 Kg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Quantidade de Material Coletado nos parceiros do proje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3001645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Cs/>
        </w:rPr>
      </w:pPr>
      <w:r>
        <w:rPr>
          <w:bCs/>
        </w:rPr>
        <w:t>Representação dos Materiais recicláveis recolhidos em médi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47:00Z</dcterms:created>
  <dc:creator>Lidiane</dc:creator>
  <dc:description/>
  <dc:language>en-US</dc:language>
  <cp:lastModifiedBy>Cleber Bacelar</cp:lastModifiedBy>
  <cp:lastPrinted>2007-11-26T17:56:00Z</cp:lastPrinted>
  <dcterms:modified xsi:type="dcterms:W3CDTF">2008-02-15T02:47:00Z</dcterms:modified>
  <cp:revision>2</cp:revision>
  <dc:subject/>
  <dc:title>ABSTRACT</dc:title>
</cp:coreProperties>
</file>